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 № 5-637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6"/>
          <w:szCs w:val="26"/>
        </w:rPr>
        <w:t>11 июня 2024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86ХМ373131 в отношении гражданин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ебольсина Николая Васи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   </w:t>
        <w:tab/>
        <w:t>* год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 xml:space="preserve">      </w:t>
        <w:tab/>
        <w:t>---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Семейное положение –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 xml:space="preserve">*,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29" w:leader="none"/>
        </w:tabs>
        <w:ind w:firstLine="708"/>
        <w:jc w:val="both"/>
        <w:rPr/>
      </w:pPr>
      <w:r>
        <w:rPr>
          <w:sz w:val="26"/>
          <w:szCs w:val="26"/>
        </w:rPr>
        <w:t>Небольсин Н.В. 03.05.2024 года в гор. * будучи привлеченным 21.02.2024 года к административной ответственности на основании постановления № 430 зам. начальника полиции по (ООП) ОМВД России по ХМАО-Югре к административной ответственности за совершение административного правонарушения, предусмотренного ч.1 ст.6.24 КоАП РФ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больсин Н.В. в судебном заседании вину признал и пояснил, что оплатил штраф 16.05.2024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а Небольсина Н.В. в совершении инкриминируемого правонарушения,  полностью подтверждается протоколом об административном правонарушении, из которого следует, что Небольсин Н.В. не уплатил в установленный ст. 32.2 КоАП РФ срок административный штраф; копией постановления по делу об административном правонарушении по ч.1 ст.6.24 КоАП РФ от 21.02.2024 года, которое вступило в законную силу 03.03.2024 года; справкой инспектора ГИАЗ  ОМВД России по г. Югорску Ветлугаевой Н.В., о том, что Небольсин Н.В. не уплатил административный штраф по постановлению от 21.02.2024 года в установленный законом срок; рапортом УУП ОМВД России по г. Югорску  Д.С., объяснением Небольсина Н.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2.05.2024 года включитель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Из системного толкования </w:t>
      </w:r>
      <w:hyperlink r:id="rId2">
        <w:r>
          <w:rPr>
            <w:rStyle w:val="InternetLink"/>
            <w:sz w:val="26"/>
            <w:szCs w:val="26"/>
          </w:rPr>
          <w:t>ч. 1 ст. 20.25</w:t>
        </w:r>
      </w:hyperlink>
      <w:r>
        <w:rPr>
          <w:sz w:val="26"/>
          <w:szCs w:val="26"/>
        </w:rPr>
        <w:t xml:space="preserve"> КоАП РФ и </w:t>
      </w:r>
      <w:hyperlink r:id="rId3">
        <w:r>
          <w:rPr>
            <w:rStyle w:val="InternetLink"/>
            <w:sz w:val="26"/>
            <w:szCs w:val="26"/>
          </w:rPr>
          <w:t>ст. 32.2</w:t>
        </w:r>
      </w:hyperlink>
      <w:r>
        <w:rPr>
          <w:sz w:val="26"/>
          <w:szCs w:val="26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sz w:val="26"/>
            <w:szCs w:val="26"/>
          </w:rPr>
          <w:t>ч. 1 ст. 20.2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установлено в судебном заседании штраф оплачен Небольсиным Н.В. 16.05.2024 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мировой судья находит вину Небольсина Н.В. установленной, квалифицирует по ч.1 ст. 20.25 КоАП РФ, как неуплата административного штрафа в срок, предусмотренный КоАП РФ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Согласно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 2.9</w:t>
        </w:r>
      </w:hyperlink>
      <w:r>
        <w:rPr>
          <w:rFonts w:eastAsia="Calibri"/>
          <w:sz w:val="26"/>
          <w:szCs w:val="26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Как разъяснил Пленум Верховного Суда РФ в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 21</w:t>
        </w:r>
      </w:hyperlink>
      <w:r>
        <w:rPr>
          <w:rFonts w:eastAsia="Calibri"/>
          <w:sz w:val="26"/>
          <w:szCs w:val="26"/>
        </w:rPr>
        <w:t xml:space="preserve"> постановления от 24 марта 2005 г. N 5 "О некоторых вопросах, возникающих у судов при применении Кодекса Российской Федерации об административных правонарушениях"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установлено, что на момент составления  протокола об административном правонарушении  17.05.2024  года, постановление по делу об административном правонарушении от 21.02.2024 года было исполнено, штраф оплачен 16.05.2024  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еденные выше обстоятельства свидетельствуют о том, что совершенное Небольсин Н.В. деяние хотя формально и содержит признаки состава административного правонарушения, предусмотренного ч.1 ст. 20.25 КоАП РФ, но с учетом характера правонарушения,  роли правонарушителя – совершение правонарушения впервые, незначительность в просрочке исполнения наказания, причины нарушения сроков исполнения наказания,  отсутствия наступления тяжких последствий в результате правонарушения, что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, что согласуется с постановлениями Верховного Суда РФ от 10 февраля 2021 г. N 5-АД20-131, от 11 сентября 2020 г. N 5-АД20-85, от 26 сентября 2018 г. N 5-АД18-62 и др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>На основании изложенного, руководствуясь ст. ст. 29.9-29.1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2.9 Кодекса Российской Федерации об административных правонарушениях освободить Небольсина Николая Василье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по делу об административном правонарушении в отношении Небольсина Николая Васильевича прекратить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дебного участка № 2</w:t>
        <w:tab/>
        <w:tab/>
        <w:tab/>
        <w:tab/>
        <w:tab/>
        <w:t xml:space="preserve">                                   В.А. Байкин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" TargetMode="External"/><Relationship Id="rId3" Type="http://schemas.openxmlformats.org/officeDocument/2006/relationships/hyperlink" Target="garantf1://12025267.322" TargetMode="External"/><Relationship Id="rId4" Type="http://schemas.openxmlformats.org/officeDocument/2006/relationships/hyperlink" Target="garantf1://12025267.202501" TargetMode="External"/><Relationship Id="rId5" Type="http://schemas.openxmlformats.org/officeDocument/2006/relationships/hyperlink" Target="garantf1://12025267.29/" TargetMode="External"/><Relationship Id="rId6" Type="http://schemas.openxmlformats.org/officeDocument/2006/relationships/hyperlink" Target="garantf1://12039487.2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